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wfa@nt-rt.ru</w:t>
        </w:r>
      </w:hyperlink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кухонное оборудование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Wal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0:00Z</dcterms:created>
  <dc:creator>https://walo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1-12-09T11:30:00Z</dcterms:modified>
  <cp:revision>2</cp:revision>
  <dc:subject>Walo || Опросный лист на S-SATH, CW-BA40, WB, L-SAV. Карта заказа на котломоечные, стаканомоечные, купольные, фронтальные посудомоечные машины, умягчители воды, фильтры, обратные осмосы, корзины, столы, души. Продажа оборудования производства завода-изготовителя WaloProfessional, Professional, Вало, производитель Италия. Дилер ГКНТ. Поставка Россия, Казахстан.</dc:subject>
  <dc:title>Walo || Опросный лист на S-SATH, CW-BA40, WB, L-SAV. Карта заказа на котломоечные, стаканомоечные, купольные, фронтальные посудомоечные машины, умягчители воды, фильтры, обратные осмосы, корзины, столы, души. Продажа оборудования производства завода-изготовителя WaloProfessional, Professional, Вало, производитель Италия. Дилер ГКНТ. Поставка Россия, Казахстан.</dc:title>
</cp:coreProperties>
</file>